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向战略性新兴产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型升级项目资金申请报告编制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600" w:hanging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单位及项目简介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、必要性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技术基础和技术水平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建设方案：项目建设地点、主要建设内容、主要技术特点、项目进度安排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投资与收益：包括投资额、资金筹措方案以及经济和社会效益分析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资金申请报告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备案（核准）文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副本、税务登记证（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撑技术先进性的相关文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材料真实性的承诺声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0" w:hanging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00" w:hanging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2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DELL</dc:creator>
  <dc:description/>
  <dc:language>en-US</dc:language>
  <cp:lastModifiedBy>DELL</cp:lastModifiedBy>
  <dcterms:modified xsi:type="dcterms:W3CDTF">2018-06-2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