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ascii="华文中宋;汉仪中宋简" w:hAnsi="华文中宋;汉仪中宋简" w:cs="华文中宋;汉仪中宋简" w:eastAsia="华文中宋;汉仪中宋简"/>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华文中宋;汉仪中宋简" w:hAnsi="华文中宋;汉仪中宋简" w:cs="华文中宋;汉仪中宋简" w:eastAsia="华文中宋;汉仪中宋简"/>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TextBody"/>
        <w:spacing w:lineRule="exact" w:line="620"/>
        <w:rPr>
          <w:rFonts w:ascii="Times New Roman" w:hAnsi="Times New Roman" w:eastAsia="仿宋_GB2312" w:cs="Times New Roman"/>
          <w:bCs/>
          <w:spacing w:val="-10"/>
          <w:sz w:val="32"/>
          <w:szCs w:val="44"/>
        </w:rPr>
      </w:pPr>
      <w:r>
        <w:rPr>
          <w:rFonts w:eastAsia="仿宋_GB2312" w:cs="Times New Roman" w:ascii="Times New Roman" w:hAnsi="Times New Roman"/>
          <w:bCs/>
          <w:spacing w:val="-10"/>
          <w:sz w:val="32"/>
          <w:szCs w:val="44"/>
        </w:rPr>
      </w:r>
    </w:p>
    <w:p>
      <w:pPr>
        <w:pStyle w:val="TextBody"/>
        <w:spacing w:lineRule="exact" w:line="620"/>
        <w:rPr>
          <w:rFonts w:ascii="Times New Roman" w:hAnsi="Times New Roman" w:cs="Times New Roman"/>
          <w:bCs/>
          <w:spacing w:val="-10"/>
          <w:szCs w:val="44"/>
        </w:rPr>
      </w:pPr>
      <w:r>
        <w:rPr>
          <w:rFonts w:cs="Times New Roman" w:ascii="Times New Roman" w:hAnsi="Times New Roman"/>
          <w:bCs/>
          <w:spacing w:val="-10"/>
          <w:szCs w:val="44"/>
        </w:rPr>
      </w:r>
    </w:p>
    <w:p>
      <w:pPr>
        <w:pStyle w:val="Normal"/>
        <w:spacing w:lineRule="exact" w:line="7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kern w:val="0"/>
          <w:sz w:val="44"/>
          <w:szCs w:val="44"/>
        </w:rPr>
        <w:t>南开区人民政府关于</w:t>
      </w:r>
      <w:r>
        <w:rPr>
          <w:rFonts w:ascii="Times New Roman" w:hAnsi="Times New Roman" w:cs="Times New Roman" w:eastAsia="方正小标宋_GBK"/>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方正小标宋简体" w:hAnsi="方正小标宋简体" w:cs="方正小标宋简体" w:eastAsia="方正小标宋简体"/>
          <w:sz w:val="44"/>
          <w:szCs w:val="44"/>
          <w:lang w:val="en-US" w:eastAsia="zh-CN"/>
        </w:rPr>
        <w:t>南开区深入开展爱国卫生运动实施方案</w:t>
      </w:r>
      <w:r>
        <w:rPr>
          <w:rFonts w:ascii="Times New Roman" w:hAnsi="Times New Roman" w:cs="Times New Roman" w:eastAsia="方正小标宋_GBK"/>
          <w:kern w:val="0"/>
          <w:sz w:val="44"/>
          <w:szCs w:val="44"/>
        </w:rPr>
        <w:t>的通知</w:t>
      </w:r>
    </w:p>
    <w:p>
      <w:pPr>
        <w:pStyle w:val="Normal"/>
        <w:spacing w:lineRule="exact" w:line="7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委、局、办，各街、公司：</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经区人民政府同意，现</w:t>
      </w:r>
      <w:r>
        <w:rPr>
          <w:rFonts w:ascii="Times New Roman" w:hAnsi="Times New Roman" w:cs="Times New Roman" w:eastAsia="仿宋_GB2312"/>
          <w:sz w:val="32"/>
          <w:szCs w:val="32"/>
          <w:lang w:val="en"/>
        </w:rPr>
        <w:t>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南开区深入开展爱国卫生运动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印</w:t>
      </w:r>
      <w:r>
        <w:rPr>
          <w:rFonts w:ascii="Times New Roman" w:hAnsi="Times New Roman" w:cs="Times New Roman" w:eastAsia="仿宋_GB2312"/>
          <w:sz w:val="32"/>
          <w:szCs w:val="32"/>
        </w:rPr>
        <w:t>发给你们，请照此执行。</w:t>
      </w:r>
    </w:p>
    <w:p>
      <w:pPr>
        <w:pStyle w:val="Normal"/>
        <w:ind w:firstLine="676"/>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tabs>
          <w:tab w:val="clear" w:pos="420"/>
          <w:tab w:val="left" w:pos="7600" w:leader="none"/>
          <w:tab w:val="left" w:pos="7777" w:leader="none"/>
        </w:tabs>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eastAsia="zh-CN"/>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p>
    <w:p>
      <w:pPr>
        <w:pStyle w:val="Normal"/>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开区深入开展爱国卫生运动实施方案</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22"/>
        <w:rPr>
          <w:rFonts w:ascii="仿宋_GB2312" w:hAnsi="仿宋_GB2312" w:eastAsia="仿宋_GB2312" w:cs="仿宋"/>
          <w:sz w:val="32"/>
          <w:szCs w:val="32"/>
        </w:rPr>
      </w:pPr>
      <w:r>
        <w:rPr>
          <w:rFonts w:ascii="Times New Roman" w:hAnsi="Times New Roman" w:cs="Times New Roman" w:eastAsia="仿宋_GB2312"/>
          <w:sz w:val="32"/>
          <w:szCs w:val="32"/>
          <w:lang w:val="en-US" w:eastAsia="zh-CN"/>
        </w:rPr>
        <w:t>为深入贯彻习近平总书记关于爱国卫生工作的重要指示精神，根据《国务院关于深入开展爱国卫生运动的意见》（国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和《市爱卫会（健康天津行动推进委员会）关于印发深入开展新时代爱国卫生运动的方案的通知》（津爱卫会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的要求，总结新冠肺炎疫情防控经验，丰富和发展新时代爱国卫生运动内涵，加快健康南开建设，全面提升人民健康水平，制定本实施方案。</w:t>
      </w:r>
      <w:r>
        <w:rPr>
          <w:rFonts w:ascii="方正黑体_GBK" w:hAnsi="方正黑体_GBK" w:cs="方正黑体_GBK" w:eastAsia="方正黑体_GBK"/>
          <w:sz w:val="32"/>
          <w:szCs w:val="32"/>
          <w:lang w:val="en-US" w:eastAsia="zh-CN"/>
        </w:rPr>
        <w:t>一、指导思想</w:t>
      </w:r>
      <w:r>
        <w:rPr>
          <w:rFonts w:ascii="Times New Roman" w:hAnsi="Times New Roman" w:cs="Times New Roman" w:eastAsia="仿宋_GB2312"/>
          <w:sz w:val="32"/>
          <w:szCs w:val="32"/>
          <w:lang w:val="en-US" w:eastAsia="zh-CN"/>
        </w:rPr>
        <w:t>以习近平新时代中国特色社会主义思想为指导，全面贯彻党的十九大和十九届二中、三中、四中、五中全会精神，深入贯彻落实党中央、国务院健康中国战略决策部署，继承和发扬爱国卫生运动的制度优势、组织优势、文化优势和群众优势，创新思想，改进方法，着力完善公共卫生基础设施，改善公共卫生环境，干预健康影响因素，保护重点人群，防控重大疾病，强化健康保障，调动社会积极因素维护人民全生命周期健康，为建设健康南开奠定坚实基础。</w:t>
      </w:r>
      <w:r>
        <w:rPr>
          <w:rFonts w:ascii="方正黑体_GBK" w:hAnsi="方正黑体_GBK" w:cs="方正黑体_GBK" w:eastAsia="方正黑体_GBK"/>
          <w:sz w:val="32"/>
          <w:szCs w:val="32"/>
          <w:lang w:val="en-US" w:eastAsia="zh-CN"/>
        </w:rPr>
        <w:t>二、工作目标</w:t>
      </w:r>
      <w:r>
        <w:rPr>
          <w:rFonts w:ascii="Times New Roman" w:hAnsi="Times New Roman" w:cs="Times New Roman" w:eastAsia="仿宋_GB2312"/>
          <w:sz w:val="32"/>
          <w:szCs w:val="32"/>
          <w:lang w:val="en-US" w:eastAsia="zh-CN"/>
        </w:rPr>
        <w:t>持续巩固国家卫生区创建成果，健康环境持续改善，健康服务能力稳步提升，人民健康素养水平和行为能力不断提高，大卫生大健康社会管理形成共识，达到健康天津行动阶段性目标，人均预期寿命不断提高。到</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爱国卫生运动优势作用显著发挥，全方位多层次联动机制更加完善，健康南开格局基本形成，人均预期寿命超过</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岁。</w:t>
      </w:r>
      <w:r>
        <w:rPr>
          <w:rFonts w:ascii="方正黑体_GBK" w:hAnsi="方正黑体_GBK" w:cs="方正黑体_GBK" w:eastAsia="方正黑体_GBK"/>
          <w:sz w:val="32"/>
          <w:szCs w:val="32"/>
          <w:lang w:val="en-US" w:eastAsia="zh-CN"/>
        </w:rPr>
        <w:t>三、主要任务</w:t>
      </w:r>
      <w:r>
        <w:rPr>
          <w:rFonts w:ascii="华文楷体" w:hAnsi="华文楷体" w:cs="华文楷体" w:eastAsia="华文楷体"/>
          <w:sz w:val="32"/>
          <w:szCs w:val="32"/>
          <w:lang w:val="en-US" w:eastAsia="zh-CN"/>
        </w:rPr>
        <w:t>（一）推进建立全社会健康管理机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构建完善由政府主导、多元主体共同参与的社会健康管理模式。发挥区爱国卫生运动委员会（区健康天津行动推进委员会）成员单位和社会单位的作用，强化纵向治理、横向联动，共同推进全社会健康管理模式的形成。将全生命周期健康管理理念贯穿城市规划、建设、管理各环节，在各部门政策制定和重点工作、重大项目推进实施中，优先考虑健康需求，减少健康危害因素，加大对危害健康行为的监督治理。（责任单位：区爱国卫生运动委员会〔区健康天津行动推进委员会〕成员单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构建完善预防康养和医疗相结合的健康服务模式。完善配套制度，转换体制机制，创新管理模式，加强公共卫生体系建设，提升公共卫生服务能力。积极探索资源整合、协同发展、共建共享共融的医防结合、防治结合、医养结合共同体，在重大慢性病、心脑血管、癌症、慢性呼吸系统等疾病防治中实现防、治、管、教、养全过程管理和服务。通过信息化手段，实现区域间和跨区域人员健康信息的标准化、规范化、科学化共享。（责任单位：区卫生健康委、区发展改革委、区民政局、区委网信办、区教育局、区政务服务办、区医保局）</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构建完善基层健康治理模式。加快爱国卫生与基层治理工作融合，将爱国卫生工作纳入基层治理重要内容，形成平战结合的群众动员参与机制。充分发挥街道、社区及机关、企事业单位等基层组织作用，将爱国卫生运动融入群众日常生活和基层日常工作，筑牢爱国卫生基层基础。引导机关、企事业单位根据自身业务特点，健全完善应对突发公共卫生事件的应急预案，充实新冠肺炎疫情防控等物资储备。充实加强社区健康管理人员，培养健康管理指导员，以社区为单位，落实落细健康管理和服务内容，增强早期监测预警能力，提高居民对突发公共卫生事件认知水平和预防自救互救能力，提高对健康管理的依从性。（责任单位：区卫生健康委、区委政法委、区委组织部、区民政局、区国资委、区商务局、区发展改革委、区城管委、区应急局、各街道办事处、区机关事务服务中心）</w:t>
      </w:r>
      <w:r>
        <w:rPr>
          <w:rFonts w:ascii="华文楷体" w:hAnsi="华文楷体" w:cs="华文楷体" w:eastAsia="华文楷体"/>
          <w:sz w:val="32"/>
          <w:szCs w:val="32"/>
          <w:lang w:val="en-US" w:eastAsia="zh-CN"/>
        </w:rPr>
        <w:t>（二）全面改善人居环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巩固国家卫生区创建成果。持续巩固创卫成果，严格落实各行业法律法规和标准规范，全面加强社会综合治理和行业监管，有效破解环境卫生管理难题，补齐公共卫生服务设施短板，提升城市载体功能，打造良好的城区环境，提高人民满意度。（责任单位：区爱卫办、区城管委、区市场监管局、区卫生健康委、区生态环境局、区商务局、区财政局、各街道办事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快卫生基础设施建设。严格落实《天津市生活垃圾管理条例》，配齐配足分类、转运设施设备，持续开展生活垃圾强制分类行动，实现生活垃圾分类收集、分类运输、分类处理。加强建筑垃圾管理和处置。加强各类医疗卫生机构医源性污水处理系统建设。严格规范医疗垃圾分类、运输和处置，强化各类医疗卫生机构医源性污水排放执法监管，确保医源性污水达标排放。合理布局环境卫生基础设施，加快更新换代，保证正常使用。加快老旧菜市场改造升级，完善通风排风、垃圾收集各类设施。持续开展厕所革命，提升公厕建设和养护水平，在各类公共场所和大中型重点场所规划建设中，要做到公厕配置布局合理、数量充足、设施完善、服务优质。（责任单位：区城管委、区住建委、区卫生健康委、区生态环境局、区商务局、区文化和旅游局、区财政局）</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持续开展环境卫生综合整治。以老旧小区、无主单位、平房和大杂院、背街小巷、城乡结合部、河道沟渠、各类市场为重点，实施环境卫生整治行动，彻底清除积存垃圾，着力解决“十乱”现象和影响群众生活环境的脏乱差问题。对建筑工地施工和建筑垃圾运输加强管理，杜绝扬尘和建筑垃圾洒漏；坚决打好碧水保卫战，全面加强河道管制，持续开展河道清洁行动，进一步改善提升河湖水质。组织发动经常性大扫除，净化绿化美化家庭和公共空间，保持环境干净整洁和空气清新通畅。（责任单位：区城管委、区民政局、区商务局、区卫生健康委、区住建委、区生态环境局、各街道办事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强化病媒生物预防控制。采取以环境治理清除孳生地为主，物理、化学、生物等方法为辅的综合预防控制策略，坚持政府组织和全社会参与相结合、日常防制和集中防制相结合、专业防制和常规防制相结合，减少病媒生物对生产生活环境的侵扰，预防登革热、寨卡病毒病、流行性出血热等病媒生物传染性疾病的暴发流行。进一步优化病媒生物监测网络，提高病媒生物监测质量和水平。持续开展病媒生物防控知识宣传，提高居民防控意识。（责任单位：区爱国卫生运动委员会〔区健康天津行动推进委员会〕成员单位）</w:t>
      </w:r>
      <w:r>
        <w:rPr>
          <w:rFonts w:ascii="华文楷体" w:hAnsi="华文楷体" w:cs="华文楷体" w:eastAsia="华文楷体"/>
          <w:sz w:val="32"/>
          <w:szCs w:val="32"/>
          <w:lang w:val="en-US" w:eastAsia="zh-CN"/>
        </w:rPr>
        <w:t>（三）倡导文明健康绿色环保生活方式</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不断提高健康知识普及水平。加强专业宣传教育机构建设，提高专业人员健康知识普及能力。发挥好健康科普专家作用，丰富科普形式，将专业性和通俗性相结合。鼓励各类传统媒体和新媒体开设增设健康科普栏目，满足公众获取健康知识的需求。学校和幼小机构应将健康教育纳入教育培训计划，作为素质教育的重要内容，根据年龄特点，开展健康知识灌输和健康行为引导。加强对医务人员健康教育的培训，提高医务人员自我保健和为患者保健的能力。倡导公众人物在经过培训后，参与健康普及活动，提高健康知识传播的影响力。开展群众性应急救护普及宣传培训。（责任单位：区卫生健康委、区委宣传部、区文明办、区教育局、区文化和旅游局、区红十字会、各街道办事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持续开展文明健康生活方式宣传。以讲文明讲卫生促健康等内容为主题，充分利用爱国卫生月等活动，采取不同形式，切实增强人民群众的文明健康意识，引导群众养成文明健康生活习惯和行为方式，提高文明卫生素养。以防止接触性或聚集性疫情传播和恐慌焦虑情绪发生为重点，指导群众做好自我防护和压力排解。加强心理健康科普宣传，引导形成和谐向上的家庭和社会氛围。针对妇女、儿童青少年、职业人群、老年人等重点人群及其关注的健康问题，做好精准宣传和健康干预。以多种教育教学形式，科学指导学生有效防控近视、肥胖等。建设无烟环境，开展全民体育健身活动。（责任单位：区爱卫办、区文明办、区卫生健康委、区委宣传部、区教育局、区体育局、区文化和旅游局、区科协、区总工会、团区委、区妇联、各街道办事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倡导绿色环保健康生活。积极开展生态道德宣传教育，引导群众尊重自然、顺应自然、保护自然，切实增强节约意识、环保意识和生态意识。大力开展节约型机关、绿色家庭、绿色学校、绿色社区创建和垃圾分类等行动，倡导简约适度、绿色低碳生活方式，拒绝奢华浪费，引导群众践行绿色环保生活方式，争做生态环境的保护者、建设者。树立爱粮节粮等意识，推广光盘行动，拒绝“舌尖上的浪费”。完善城市慢行系统，加快构建绿色低碳交通体系，大力倡导绿色出行。倡导使用环保用品，推动塑料产品替代和限制使用，加快推进不可降解塑料袋、一次性餐具等的限制禁止工作，解决过度包装问题。（责任单位：区文明办、区住建委、区发展改革委、区生态环境局、区文化和旅游局、区卫生健康委、区委宣传部、区市场监管局、区城管委、区教育局、区民政局、各街道办事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抓好社会心理健康建设。建立健全行政主管部门、社会组织、专业机构等共同参与的心理健康咨询服务机制，做好心理健康知识和心理疾病科普工作。规范发展心理治疗、心理咨询等心理健康服务，充分发挥“互联网＋”作用，为群众提供方便可及的心理健康服务。健全传染病、自然灾害等突发公共事件处置中的社会心理健康监测预警机制，强化心理健康促进和心理疏导、危机干预。加强心理健康服务志愿者队伍建设，支持拓展心理健康宣传疏导等志愿服务。（责任单位：区卫生健康委、区教育局、区委宣传部、区文明办、区文化和旅游局、区应急局、区总工会、团区委、区妇联、区红十字会）</w:t>
      </w:r>
      <w:r>
        <w:rPr>
          <w:rFonts w:ascii="华文楷体" w:hAnsi="华文楷体" w:cs="华文楷体" w:eastAsia="华文楷体"/>
          <w:sz w:val="32"/>
          <w:szCs w:val="32"/>
          <w:lang w:val="en-US" w:eastAsia="zh-CN"/>
        </w:rPr>
        <w:t>（四）扎实开展健康天津行动</w:t>
      </w:r>
      <w:r>
        <w:rPr>
          <w:rFonts w:ascii="Times New Roman" w:hAnsi="Times New Roman" w:cs="Times New Roman" w:eastAsia="仿宋_GB2312"/>
          <w:sz w:val="32"/>
          <w:szCs w:val="32"/>
          <w:lang w:val="en-US" w:eastAsia="zh-CN"/>
        </w:rPr>
        <w:t>将《南开区落实健康天津行动实施方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方面</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项专项行动目标任务融入全区重大政策、重大工程、重大项目之中，同部署同推动。在实施中突出特色亮点，在打造健康生活、优化健康服务、完善健康保障、建设健康环境、发展健康产业上取得实效，保证各阶段目标如期完成。把专项行动的相关工作融入各级各类创建和健康细胞建设活动中，有效整合资源，形成工作合力。（责任单位：区爱国卫生运动委员会〔区健康天津行动推进委员会〕成员单位）</w:t>
      </w:r>
      <w:r>
        <w:rPr>
          <w:rFonts w:ascii="方正黑体_GBK" w:hAnsi="方正黑体_GBK" w:cs="方正黑体_GBK" w:eastAsia="方正黑体_GBK"/>
          <w:sz w:val="32"/>
          <w:szCs w:val="32"/>
          <w:lang w:val="en-US" w:eastAsia="zh-CN"/>
        </w:rPr>
        <w:t>四、保障措施</w:t>
      </w:r>
      <w:r>
        <w:rPr>
          <w:rFonts w:ascii="华文楷体" w:hAnsi="华文楷体" w:cs="华文楷体" w:eastAsia="华文楷体"/>
          <w:sz w:val="32"/>
          <w:szCs w:val="32"/>
          <w:lang w:val="en-US" w:eastAsia="zh-CN"/>
        </w:rPr>
        <w:t>（一）提高认识，加强组织推动</w:t>
      </w:r>
      <w:r>
        <w:rPr>
          <w:rFonts w:ascii="Times New Roman" w:hAnsi="Times New Roman" w:cs="Times New Roman" w:eastAsia="仿宋_GB2312"/>
          <w:sz w:val="32"/>
          <w:szCs w:val="32"/>
          <w:lang w:val="en-US" w:eastAsia="zh-CN"/>
        </w:rPr>
        <w:t>各单位要充分认识到爱国卫生运动的重要性，将爱国卫生工作列入重要议事日程，常抓不懈推动工作落实。各级爱国卫生组织要统筹协调，健全组织体系和工作网络，与群众性精神文明创建相结合，丰富爱国卫生工作内涵，创新工作方式方法，不断推进新时代爱国卫生运动深入广泛开展。</w:t>
      </w:r>
      <w:r>
        <w:rPr>
          <w:rFonts w:ascii="华文楷体" w:hAnsi="华文楷体" w:cs="华文楷体" w:eastAsia="华文楷体"/>
          <w:sz w:val="32"/>
          <w:szCs w:val="32"/>
          <w:lang w:val="en-US" w:eastAsia="zh-CN"/>
        </w:rPr>
        <w:t>（二）完善机制，加强工作保障</w:t>
      </w:r>
      <w:r>
        <w:rPr>
          <w:rFonts w:ascii="Times New Roman" w:hAnsi="Times New Roman" w:cs="Times New Roman" w:eastAsia="仿宋_GB2312"/>
          <w:sz w:val="32"/>
          <w:szCs w:val="32"/>
          <w:lang w:val="en-US" w:eastAsia="zh-CN"/>
        </w:rPr>
        <w:t>要进一步强化爱国卫生工作体系建设，在部门设置、职能调整、人员配备、经费投入等方面予以保障，街道、社区、机关和企事业单位要明确专兼职爱国卫生工作人员，推动爱国卫生各项工作落实到基层。加强爱国卫生工作人员能力建设，提高统筹谋划、协调动员、科学管理能力和水平。</w:t>
      </w:r>
      <w:r>
        <w:rPr>
          <w:rFonts w:ascii="华文楷体" w:hAnsi="华文楷体" w:cs="华文楷体" w:eastAsia="华文楷体"/>
          <w:sz w:val="32"/>
          <w:szCs w:val="32"/>
          <w:lang w:val="en-US" w:eastAsia="zh-CN"/>
        </w:rPr>
        <w:t>（三）创新手段，加大宣传动员</w:t>
      </w:r>
      <w:r>
        <w:rPr>
          <w:rFonts w:ascii="Times New Roman" w:hAnsi="Times New Roman" w:cs="Times New Roman" w:eastAsia="仿宋_GB2312"/>
          <w:sz w:val="32"/>
          <w:szCs w:val="32"/>
          <w:lang w:val="en-US" w:eastAsia="zh-CN"/>
        </w:rPr>
        <w:t>要总结、宣传新冠肺炎疫情防控经验和爱国卫生运动优秀成果，进一步扩大爱国卫生运动影响力和知晓度。发挥各级党组织和共产党员在爱国卫生工作中的领导示范作用，引导志愿者、社会单位、群团组织和行业协会积极参与爱国卫生运动，不断推动群众生活方式、基层发展理念和社会治理模式的重塑，将爱国卫生运动推向纵深发展。注重发动广大人民群众自觉投身到爱国卫生运动中来，从自身做起，形成爱国卫生人人参与、健康生活人人共享的浓厚氛围，成为健康南开建设的重要推动力。</w:t>
      </w:r>
      <w:r>
        <w:rPr>
          <w:rFonts w:ascii="华文楷体" w:hAnsi="华文楷体" w:cs="华文楷体" w:eastAsia="华文楷体"/>
          <w:sz w:val="32"/>
          <w:szCs w:val="32"/>
          <w:lang w:val="en-US" w:eastAsia="zh-CN"/>
        </w:rPr>
        <w:t>（四）严明奖惩，强化考核评估</w:t>
      </w:r>
      <w:r>
        <w:rPr>
          <w:rFonts w:ascii="Times New Roman" w:hAnsi="Times New Roman" w:cs="Times New Roman" w:eastAsia="仿宋_GB2312"/>
          <w:sz w:val="32"/>
          <w:szCs w:val="32"/>
          <w:lang w:val="en-US" w:eastAsia="zh-CN"/>
        </w:rPr>
        <w:t>要建立定期考核、评估通报机制，对工作突出、成效明显的给予表扬，对作出重要贡献的按照国家和本市有关规定予以奖励，对工作不力的给予批评并督促整改。</w:t>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02"/>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06070</wp:posOffset>
                </wp:positionV>
                <wp:extent cx="5577205" cy="0"/>
                <wp:effectExtent l="0" t="6350" r="0" b="6350"/>
                <wp:wrapNone/>
                <wp:docPr id="1" name="Line 4"/>
                <a:graphic xmlns:a="http://schemas.openxmlformats.org/drawingml/2006/main">
                  <a:graphicData uri="http://schemas.microsoft.com/office/word/2010/wordprocessingShape">
                    <wps:wsp>
                      <wps:cNvSpPr/>
                      <wps:spPr>
                        <a:xfrm>
                          <a:off x="0" y="0"/>
                          <a:ext cx="55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4.1pt" to="440.35pt,24.1pt" ID="Line 4"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区委办公室、区人大办公室、区政协办公室、区纪检委办公室、</w:t>
      </w:r>
    </w:p>
    <w:p>
      <w:pPr>
        <w:pStyle w:val="Normal"/>
        <w:rPr>
          <w:rFonts w:ascii="Times New Roman" w:hAnsi="Times New Roman" w:eastAsia="仿宋_GB2312"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39725</wp:posOffset>
                </wp:positionV>
                <wp:extent cx="5582285" cy="0"/>
                <wp:effectExtent l="0" t="4445" r="0" b="4445"/>
                <wp:wrapNone/>
                <wp:docPr id="2" name="Line 2"/>
                <a:graphic xmlns:a="http://schemas.openxmlformats.org/drawingml/2006/main">
                  <a:graphicData uri="http://schemas.microsoft.com/office/word/2010/wordprocessingShape">
                    <wps:wsp>
                      <wps:cNvSpPr/>
                      <wps:spPr>
                        <a:xfrm>
                          <a:off x="0" y="0"/>
                          <a:ext cx="558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6.75pt" to="440.55pt,26.75pt" ID="Line 2"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val="en-US" w:eastAsia="en-US"/>
        </w:rPr>
        <w:t>区法院、区检察院。</w:t>
      </w:r>
    </w:p>
    <w:p>
      <w:pPr>
        <w:pStyle w:val="Normal"/>
        <w:ind w:right="201" w:firstLine="136"/>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29565</wp:posOffset>
                </wp:positionV>
                <wp:extent cx="5579745" cy="0"/>
                <wp:effectExtent l="0" t="6350" r="635" b="6350"/>
                <wp:wrapNone/>
                <wp:docPr id="3"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5.95pt" to="440.35pt,25.9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 w:eastAsia="zh-CN"/>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华文仿宋">
    <w:charset w:val="86"/>
    <w:family w:val="auto"/>
    <w:pitch w:val="default"/>
  </w:font>
  <w:font w:name="楷体_GB2312">
    <w:altName w:val="楷体"/>
    <w:charset w:val="00"/>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Times New Roman">
    <w:charset w:val="00"/>
    <w:family w:val="roman"/>
    <w:pitch w:val="default"/>
  </w:font>
  <w:font w:name="华文中宋">
    <w:altName w:val="汉仪中宋简"/>
    <w:charset w:val="00"/>
    <w:family w:val="auto"/>
    <w:pitch w:val="default"/>
  </w:font>
  <w:font w:name="方正小标宋简体">
    <w:charset w:val="86"/>
    <w:family w:val="script"/>
    <w:pitch w:val="default"/>
  </w:font>
  <w:font w:name="方正黑体_GBK">
    <w:charset w:val="86"/>
    <w:family w:val="auto"/>
    <w:pitch w:val="default"/>
  </w:font>
  <w:font w:name="华文楷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3260" cy="243205"/>
              <wp:effectExtent l="0" t="0" r="0" b="0"/>
              <wp:wrapNone/>
              <wp:docPr id="4"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方正书宋_GBK" w:ascii="宋体;方正书宋_GBK" w:hAnsi="宋体;方正书宋_GBK"/>
                              <w:sz w:val="28"/>
                              <w:szCs w:val="28"/>
                            </w:rPr>
                            <w:t xml:space="preserve">  </w:t>
                          </w:r>
                          <w:r>
                            <w:rPr>
                              <w:rFonts w:ascii="Arial;Times New Roman" w:hAnsi="Arial;Times New Roman" w:cs="Arial;Times New Roman"/>
                              <w:sz w:val="28"/>
                              <w:szCs w:val="28"/>
                            </w:rPr>
                            <w:t>－</w:t>
                          </w:r>
                          <w:r>
                            <w:rPr>
                              <w:rFonts w:ascii="Arial;Times New Roman" w:hAnsi="Arial;Times New Roman" w:cs="Arial;Times New Roman" w:eastAsia="Arial;Times New Roman"/>
                              <w:sz w:val="28"/>
                              <w:szCs w:val="28"/>
                            </w:rPr>
                            <w:t xml:space="preserve"> </w:t>
                          </w:r>
                          <w:r>
                            <w:rPr>
                              <w:rFonts w:ascii="宋体;方正书宋_GBK" w:hAnsi="宋体;方正书宋_GBK" w:cs="Arial;Times New Roman"/>
                              <w:sz w:val="28"/>
                              <w:szCs w:val="28"/>
                            </w:rPr>
                            <w:fldChar w:fldCharType="begin"/>
                          </w:r>
                          <w:r>
                            <w:rPr>
                              <w:sz w:val="28"/>
                              <w:szCs w:val="28"/>
                              <w:rFonts w:cs="Arial;Times New Roman" w:ascii="宋体;方正书宋_GBK" w:hAnsi="宋体;方正书宋_GBK"/>
                            </w:rPr>
                            <w:instrText xml:space="preserve"> PAGE </w:instrText>
                          </w:r>
                          <w:r>
                            <w:rPr>
                              <w:sz w:val="28"/>
                              <w:szCs w:val="28"/>
                              <w:rFonts w:cs="Arial;Times New Roman" w:ascii="宋体;方正书宋_GBK" w:hAnsi="宋体;方正书宋_GBK"/>
                            </w:rPr>
                            <w:fldChar w:fldCharType="separate"/>
                          </w:r>
                          <w:r>
                            <w:rPr>
                              <w:sz w:val="28"/>
                              <w:szCs w:val="28"/>
                              <w:rFonts w:cs="Arial;Times New Roman" w:ascii="宋体;方正书宋_GBK" w:hAnsi="宋体;方正书宋_GBK"/>
                            </w:rPr>
                            <w:t>4</w:t>
                          </w:r>
                          <w:r>
                            <w:rPr>
                              <w:sz w:val="28"/>
                              <w:szCs w:val="28"/>
                              <w:rFonts w:cs="Arial;Times New Roman" w:ascii="宋体;方正书宋_GBK" w:hAnsi="宋体;方正书宋_GBK"/>
                            </w:rPr>
                            <w:fldChar w:fldCharType="end"/>
                          </w:r>
                          <w:r>
                            <w:rPr>
                              <w:rFonts w:ascii="宋体;方正书宋_GBK" w:hAnsi="宋体;方正书宋_GBK" w:cs="宋体;方正书宋_GBK"/>
                              <w:sz w:val="28"/>
                              <w:szCs w:val="28"/>
                            </w:rPr>
                            <w:t xml:space="preserve"> </w:t>
                          </w:r>
                          <w:r>
                            <w:rPr>
                              <w:rFonts w:ascii="Arial;Times New Roman" w:hAnsi="Arial;Times New Roman" w:cs="Arial;Times New Roman"/>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方正书宋_GBK" w:ascii="宋体;方正书宋_GBK" w:hAnsi="宋体;方正书宋_GBK"/>
                        <w:sz w:val="28"/>
                        <w:szCs w:val="28"/>
                      </w:rPr>
                      <w:t xml:space="preserve">  </w:t>
                    </w:r>
                    <w:r>
                      <w:rPr>
                        <w:rFonts w:ascii="Arial;Times New Roman" w:hAnsi="Arial;Times New Roman" w:cs="Arial;Times New Roman"/>
                        <w:sz w:val="28"/>
                        <w:szCs w:val="28"/>
                      </w:rPr>
                      <w:t>－</w:t>
                    </w:r>
                    <w:r>
                      <w:rPr>
                        <w:rFonts w:ascii="Arial;Times New Roman" w:hAnsi="Arial;Times New Roman" w:cs="Arial;Times New Roman" w:eastAsia="Arial;Times New Roman"/>
                        <w:sz w:val="28"/>
                        <w:szCs w:val="28"/>
                      </w:rPr>
                      <w:t xml:space="preserve"> </w:t>
                    </w:r>
                    <w:r>
                      <w:rPr>
                        <w:rFonts w:ascii="宋体;方正书宋_GBK" w:hAnsi="宋体;方正书宋_GBK" w:cs="Arial;Times New Roman"/>
                        <w:sz w:val="28"/>
                        <w:szCs w:val="28"/>
                      </w:rPr>
                      <w:fldChar w:fldCharType="begin"/>
                    </w:r>
                    <w:r>
                      <w:rPr>
                        <w:sz w:val="28"/>
                        <w:szCs w:val="28"/>
                        <w:rFonts w:cs="Arial;Times New Roman" w:ascii="宋体;方正书宋_GBK" w:hAnsi="宋体;方正书宋_GBK"/>
                      </w:rPr>
                      <w:instrText xml:space="preserve"> PAGE </w:instrText>
                    </w:r>
                    <w:r>
                      <w:rPr>
                        <w:sz w:val="28"/>
                        <w:szCs w:val="28"/>
                        <w:rFonts w:cs="Arial;Times New Roman" w:ascii="宋体;方正书宋_GBK" w:hAnsi="宋体;方正书宋_GBK"/>
                      </w:rPr>
                      <w:fldChar w:fldCharType="separate"/>
                    </w:r>
                    <w:r>
                      <w:rPr>
                        <w:sz w:val="28"/>
                        <w:szCs w:val="28"/>
                        <w:rFonts w:cs="Arial;Times New Roman" w:ascii="宋体;方正书宋_GBK" w:hAnsi="宋体;方正书宋_GBK"/>
                      </w:rPr>
                      <w:t>4</w:t>
                    </w:r>
                    <w:r>
                      <w:rPr>
                        <w:sz w:val="28"/>
                        <w:szCs w:val="28"/>
                        <w:rFonts w:cs="Arial;Times New Roman" w:ascii="宋体;方正书宋_GBK" w:hAnsi="宋体;方正书宋_GBK"/>
                      </w:rPr>
                      <w:fldChar w:fldCharType="end"/>
                    </w:r>
                    <w:r>
                      <w:rPr>
                        <w:rFonts w:ascii="宋体;方正书宋_GBK" w:hAnsi="宋体;方正书宋_GBK" w:cs="宋体;方正书宋_GBK"/>
                        <w:sz w:val="28"/>
                        <w:szCs w:val="28"/>
                      </w:rPr>
                      <w:t xml:space="preserve"> </w:t>
                    </w:r>
                    <w:r>
                      <w:rPr>
                        <w:rFonts w:ascii="Arial;Times New Roman" w:hAnsi="Arial;Times New Roman" w:cs="Arial;Times New Roman"/>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方正书宋_GBK" w:hAnsi="宋体;方正书宋_GBK" w:eastAsia="宋体;方正书宋_GBK"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方正书宋_GBK" w:hAnsi="宋体;方正书宋_GBK" w:cs="宋体;方正书宋_GBK"/>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方正书宋_GBK" w:hAnsi="宋体;方正书宋_GBK" w:eastAsia="宋体;方正书宋_GBK" w:cs="宋体;方正书宋_GBK"/>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楷体" w:hAnsi="楷体_GB2312;楷体" w:eastAsia="楷体_GB2312;楷体" w:cs="宋体;方正书宋_GBK"/>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8">
    <w:name w:val="二级目录"/>
    <w:basedOn w:val="Normal"/>
    <w:qFormat/>
    <w:pPr>
      <w:spacing w:lineRule="exact" w:line="480"/>
      <w:ind w:firstLine="480"/>
    </w:pPr>
    <w:rPr>
      <w:rFonts w:ascii="楷体_GB2312;楷体" w:hAnsi="楷体_GB2312;楷体" w:eastAsia="楷体_GB2312;楷体" w:cs="宋体;方正书宋_GBK"/>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3">
    <w:name w:val="xl93"/>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kern w:val="0"/>
      <w:sz w:val="24"/>
      <w:szCs w:val="24"/>
    </w:rPr>
  </w:style>
  <w:style w:type="paragraph" w:styleId="Style20">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方正书宋_GBK"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01:00Z</dcterms:created>
  <dc:creator>政府办公室</dc:creator>
  <dc:description/>
  <dc:language>en-US</dc:language>
  <cp:lastModifiedBy>雷志文</cp:lastModifiedBy>
  <cp:lastPrinted>2021-08-19T15:25:00Z</cp:lastPrinted>
  <dcterms:modified xsi:type="dcterms:W3CDTF">2021-08-19T15:29:48Z</dcterms:modified>
  <cp:revision>60</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