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jc w:val="center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南民发</w:t>
      </w:r>
      <w:r>
        <w:rPr>
          <w:rFonts w:eastAsia="仿宋_GB2312;仿宋"/>
          <w:color w:val="000000"/>
          <w:sz w:val="34"/>
          <w:szCs w:val="34"/>
        </w:rPr>
        <w:t xml:space="preserve">[2021] </w:t>
      </w:r>
      <w:r>
        <w:rPr>
          <w:rFonts w:eastAsia="仿宋_GB2312;仿宋"/>
          <w:color w:val="000000"/>
          <w:sz w:val="34"/>
          <w:szCs w:val="34"/>
          <w:lang w:val="en-US" w:eastAsia="zh-CN"/>
        </w:rPr>
        <w:t>15</w:t>
      </w:r>
      <w:r>
        <w:rPr>
          <w:rFonts w:eastAsia="仿宋_GB2312;仿宋"/>
          <w:color w:val="000000"/>
          <w:sz w:val="34"/>
          <w:szCs w:val="34"/>
        </w:rPr>
        <w:t>号</w:t>
      </w:r>
    </w:p>
    <w:p>
      <w:pPr>
        <w:pStyle w:val="Normal"/>
        <w:jc w:val="center"/>
        <w:rPr>
          <w:rFonts w:eastAsia="仿宋_GB2312;仿宋"/>
          <w:color w:val="000000"/>
          <w:sz w:val="34"/>
          <w:szCs w:val="34"/>
        </w:rPr>
      </w:pPr>
      <w:r>
        <w:rPr>
          <w:rFonts w:eastAsia="Calibri"/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南开区老年日间照料中心日常监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（安全监管）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_GB2312;仿宋" w:hAnsi="仿宋_GB2312;仿宋" w:eastAsia="仿宋_GB2312;仿宋" w:cs="仿宋_GB2312;仿宋"/>
          <w:kern w:val="0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02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根据天津市民政局、天津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人力资源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和社会保障局、天津市财政局联合下发的《关于建设老年日间照料服务中心（站）的实施意见》文件，为使全区老年日间照料中心在提升养老服务水平上精准发力，不断加强日常监督管理、强化安全监管，多举措提升老年人日间照料中心（以下简称中心）管理运行再上新台阶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</w:rPr>
        <w:t>日常监管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340"/>
        <w:textAlignment w:val="auto"/>
        <w:outlineLvl w:val="1"/>
        <w:rPr>
          <w:rFonts w:ascii="楷体" w:hAnsi="楷体" w:eastAsia="楷体" w:cs="楷体"/>
          <w:b w:val="false"/>
          <w:b w:val="false"/>
          <w:bCs w:val="false"/>
          <w:sz w:val="34"/>
          <w:szCs w:val="34"/>
        </w:rPr>
      </w:pPr>
      <w:r>
        <w:rPr>
          <w:rFonts w:ascii="楷体" w:hAnsi="楷体" w:cs="楷体" w:eastAsia="楷体"/>
          <w:b w:val="false"/>
          <w:bCs w:val="false"/>
          <w:sz w:val="34"/>
          <w:szCs w:val="34"/>
        </w:rPr>
        <w:t>制度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管理制度健全及适用性：中心服务项目具有完整服务流程和操作规范，包括管理类、保障类、服务类、流程类文件。制度健全适用规范，可操作性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管理制度落实：服务对象需求档案、服务跟踪记录等各项管理痕迹清晰、记录完整真实，不存在较大制度落实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诚信自律：本年度未受到群众投诉以及业务主管部门警告、通报批评及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外部资源评价与管理：有服务合作方相关管理制度，建立服务合作方名录，并签订服务合作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340"/>
        <w:textAlignment w:val="auto"/>
        <w:outlineLvl w:val="1"/>
        <w:rPr>
          <w:rFonts w:ascii="楷体" w:hAnsi="楷体" w:eastAsia="楷体" w:cs="楷体"/>
          <w:b w:val="false"/>
          <w:b w:val="false"/>
          <w:bCs w:val="false"/>
          <w:sz w:val="34"/>
          <w:szCs w:val="34"/>
        </w:rPr>
      </w:pPr>
      <w:r>
        <w:rPr>
          <w:rFonts w:ascii="楷体" w:hAnsi="楷体" w:cs="楷体" w:eastAsia="楷体"/>
          <w:b w:val="false"/>
          <w:bCs w:val="false"/>
          <w:sz w:val="34"/>
          <w:szCs w:val="34"/>
        </w:rPr>
        <w:t>基础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外部标识：符合规范要求，悬挂牢固，无破损和污渍，严格按照确定的范围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无障碍设施：无障碍基础设施符合规范、标准化程度高，无障碍地面、设置安全坡道及室内外安全扶手等，维护状况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公示信息：人员信息、规章制度、服务项目及收费标准、服务流程与监督投诉电话号码等公示信息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340"/>
        <w:textAlignment w:val="auto"/>
        <w:outlineLvl w:val="1"/>
        <w:rPr>
          <w:rFonts w:ascii="楷体" w:hAnsi="楷体" w:eastAsia="楷体" w:cs="楷体"/>
          <w:b w:val="false"/>
          <w:b w:val="false"/>
          <w:bCs w:val="false"/>
          <w:sz w:val="34"/>
          <w:szCs w:val="34"/>
        </w:rPr>
      </w:pPr>
      <w:r>
        <w:rPr>
          <w:rFonts w:ascii="楷体" w:hAnsi="楷体" w:cs="楷体" w:eastAsia="楷体"/>
          <w:b w:val="false"/>
          <w:bCs w:val="false"/>
          <w:sz w:val="34"/>
          <w:szCs w:val="34"/>
        </w:rPr>
        <w:t>服务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8"/>
        <w:ind w:left="19" w:firstLine="584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服务项目：如期开展承诺提供的服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8"/>
        <w:ind w:left="19" w:firstLine="584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服务人员：所有从业人员，定期接受专业知识、职业道德、行业规范培训；培训资料、记录完整真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8"/>
        <w:ind w:left="19" w:firstLine="584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服务收费：服务项目及价格，与公示信息一致，服务收费价格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8"/>
        <w:ind w:left="19" w:firstLine="584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服务覆盖率：为辖区内周边社区老人提供服务，为高龄、失能、失智、独居等特殊人群提供居家上门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8"/>
        <w:ind w:left="19" w:firstLine="584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服务评价：能够及时提升并改进日间照料中心综合服务能力，解决自评及日常运营服务监管中发现的问题及隐患，制定有效的改进或预防措施，持续提升和改进效果明显，有完整跟踪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</w:rPr>
        <w:t>安全监管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outlineLvl w:val="1"/>
        <w:rPr>
          <w:rFonts w:ascii="楷体" w:hAnsi="楷体" w:eastAsia="楷体" w:cs="楷体"/>
          <w:b w:val="false"/>
          <w:b w:val="false"/>
          <w:bCs w:val="false"/>
          <w:sz w:val="34"/>
          <w:szCs w:val="34"/>
        </w:rPr>
      </w:pPr>
      <w:r>
        <w:rPr>
          <w:rFonts w:ascii="楷体" w:hAnsi="楷体" w:cs="楷体" w:eastAsia="楷体"/>
          <w:b w:val="false"/>
          <w:bCs w:val="false"/>
          <w:sz w:val="34"/>
          <w:szCs w:val="34"/>
        </w:rPr>
        <w:t>制度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落实制度：有食品安全、服务保障、消防、防疫、防汛等安全管理制度，职责分工明确；出入口、活动区域、封闭区等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人员管理：所有从业人员具备相关岗位从业资质、健康合格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教育培训：定期开展安全知识培训，相关记录完整。工作人员熟练使用安全设施器材，熟知安全操作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应急管理：制定了应急方案（预案），管理分工明确，责任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outlineLvl w:val="1"/>
        <w:rPr>
          <w:rFonts w:ascii="楷体" w:hAnsi="楷体" w:eastAsia="楷体" w:cs="楷体"/>
          <w:b w:val="false"/>
          <w:b w:val="false"/>
          <w:bCs w:val="false"/>
          <w:sz w:val="34"/>
          <w:szCs w:val="34"/>
        </w:rPr>
      </w:pPr>
      <w:r>
        <w:rPr>
          <w:rFonts w:ascii="楷体" w:hAnsi="楷体" w:cs="楷体" w:eastAsia="楷体"/>
          <w:b w:val="false"/>
          <w:bCs w:val="false"/>
          <w:sz w:val="34"/>
          <w:szCs w:val="34"/>
        </w:rPr>
        <w:t>基础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消防设施：消防通道畅通，安全疏散指示标志和应急照明设施完好，消防设施器材完备，指定专人管理，进行定期的检查和维护，检查和维护记录完整，维护和使用状态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服务设备：服务设备符合相关安全要求和规定，保障设施设备处于安全运行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outlineLvl w:val="1"/>
        <w:rPr>
          <w:rFonts w:ascii="楷体" w:hAnsi="楷体" w:eastAsia="楷体" w:cs="楷体"/>
          <w:b w:val="false"/>
          <w:b w:val="false"/>
          <w:bCs w:val="false"/>
          <w:sz w:val="34"/>
          <w:szCs w:val="34"/>
        </w:rPr>
      </w:pPr>
      <w:r>
        <w:rPr>
          <w:rFonts w:ascii="楷体" w:hAnsi="楷体" w:cs="楷体" w:eastAsia="楷体"/>
          <w:b w:val="false"/>
          <w:bCs w:val="false"/>
          <w:sz w:val="34"/>
          <w:szCs w:val="34"/>
        </w:rPr>
        <w:t>监督核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监督检查：安全责任分解到位，定期进行安全检查，检查记录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隐患整改：对检查发现的问题能够及时、有效整改，有相关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4"/>
          <w:szCs w:val="3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4"/>
          <w:szCs w:val="34"/>
        </w:rPr>
        <w:t>监管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区民政局、街道等业务主管部门负责对中心的日常监管工作。各街道每季度进行一次动态监督检查，民政部门联合其他相关业务主管部门每半年进行一次动态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在检查中填写《南开区社区老年日间照料中心质量监管评定表》，对发现的问题做好记录、督促整改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6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存在隐患应于发现之日起七日内整改到位，对于存在的重大安全隐患应即刻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南开区民政局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tbl>
      <w:tblPr>
        <w:tblW w:w="1164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4"/>
        <w:gridCol w:w="915"/>
        <w:gridCol w:w="2292"/>
        <w:gridCol w:w="1701"/>
        <w:gridCol w:w="3800"/>
        <w:gridCol w:w="1012"/>
        <w:gridCol w:w="1011"/>
      </w:tblGrid>
      <w:tr>
        <w:trPr>
          <w:trHeight w:val="483" w:hRule="atLeast"/>
        </w:trPr>
        <w:tc>
          <w:tcPr>
            <w:tcW w:w="1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《南开区社区老年日间照料中心质量监管评定表》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ind w:right="3658" w:hanging="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日常监管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制度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  <w:r>
              <w:rPr>
                <w:rFonts w:eastAsia="仿宋" w:cs="仿宋" w:ascii="仿宋" w:hAnsi="仿宋"/>
                <w:sz w:val="22"/>
                <w:szCs w:val="28"/>
              </w:rPr>
              <w:t>0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管理制度健全及适用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中心服务项目具有完整服务流程和操作规范，包括管理类、保障类、服务类、流程类文件。制度健全适用规范，可操作性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管理制度落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6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服务对象需求档案、服务跟踪记录等各项管理痕迹清晰、记录完整真实，不存在较大制度落实问题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诚信自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本年度未受到群众投诉以及业务主管部门警告、通报批评及处罚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外部资源评价与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31"/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有服务合作方相关管理制度，建立服务合作方名录，并签订服务合作协议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基础建设（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外部标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符合规范要求，悬挂牢固，无破损和污渍，严格按照确定的范围使用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无障碍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无障碍基础设施符合规范、标准化程度高，无障碍地面、设置安全坡道及室内外安全扶手等，维护状况好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公示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人员信息、规章制度、服务项目及收费标准、服务流程与监督投诉电话号码等公示信息真实、准确、完整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服务保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服务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如期开展承诺提供的服务项目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服务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6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所有从业人员，定期接受专业知识、职业道德、行业规范培训；培训资料、记录完整真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服务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服务项目及价格，与公示信息一致，服务收费价格合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服务覆盖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为辖区内周边社区老人提供服务，为高龄、失能、失智、独居等特殊人群提供居家上门服务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服务评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能够及时提升并改进日间照料中心综合服务能力，解决自评及日常运营服务监管中发现的问题及隐患，制定有效的改进或预防措施，持续提升和改进效果明显，有完整跟踪记录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安全监管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eastAsia="仿宋" w:cs="仿宋" w:ascii="仿宋" w:hAnsi="仿宋"/>
                <w:sz w:val="22"/>
                <w:szCs w:val="28"/>
              </w:rPr>
              <w:t>0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制度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  <w:r>
              <w:rPr>
                <w:rFonts w:eastAsia="仿宋" w:cs="仿宋" w:ascii="仿宋" w:hAnsi="仿宋"/>
                <w:sz w:val="22"/>
                <w:szCs w:val="28"/>
              </w:rPr>
              <w:t>0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落实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6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食品安全、服务保障、消防、防疫、防汛等安全管理制度，职责分工明确；出入口、活动区域、封闭区等落实到位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人员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所有从业人员具备相关岗位从业资质、健康合格证明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教育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定期开展安全知识培训，相关记录完整。工作人员熟练使用安全设施器材，熟知安全操作规程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急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制定了应急方案（预案），管理分工明确，责任清晰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基础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  <w:r>
              <w:rPr>
                <w:rFonts w:eastAsia="仿宋" w:cs="仿宋" w:ascii="仿宋" w:hAnsi="仿宋"/>
                <w:sz w:val="22"/>
                <w:szCs w:val="28"/>
              </w:rPr>
              <w:t>0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消防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消防通道畅通，安全疏散指示标志和应急照明设施完好，消防设施器材完备，指定专人管理，进行定期的检查和维护，检查和维护记录完整，维护和使用状态良好。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服务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服务设备符合相关安全要求和规定，保障设施设备处于安全运行状态。</w:t>
            </w:r>
            <w:r>
              <w:rPr>
                <w:rStyle w:val="Font31"/>
                <w:rFonts w:eastAsia="Calibri"/>
                <w:lang w:bidi="ar"/>
              </w:rPr>
              <w:t xml:space="preserve">                         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监督核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  <w:r>
              <w:rPr>
                <w:rFonts w:eastAsia="仿宋" w:cs="仿宋" w:ascii="仿宋" w:hAnsi="仿宋"/>
                <w:sz w:val="22"/>
                <w:szCs w:val="28"/>
              </w:rPr>
              <w:t>0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安全责任分解到位，定期进行安全检查，检查记录完整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隐患整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对检查发现的问题能够及时、有效整改，有相关记录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得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存在隐患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人：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时间：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51:00Z</dcterms:created>
  <dc:creator>NAMIDA</dc:creator>
  <dc:description/>
  <dc:language>en-US</dc:language>
  <cp:lastModifiedBy>Administrator</cp:lastModifiedBy>
  <cp:lastPrinted>2021-11-11T19:12:00Z</cp:lastPrinted>
  <dcterms:modified xsi:type="dcterms:W3CDTF">2021-11-11T09:11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06A917F874DD98D4960A3FC82A058</vt:lpwstr>
  </property>
  <property fmtid="{D5CDD505-2E9C-101B-9397-08002B2CF9AE}" pid="3" name="KSOProductBuildVer">
    <vt:lpwstr>2052-11.1.0.11045</vt:lpwstr>
  </property>
</Properties>
</file>