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技术企业简单更名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（现企业名称）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（变更原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（变更时间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行了企业更名（原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高新技术企业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。我公司知悉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新技术企业认定管理办法》（国科发火〔</w:t>
      </w:r>
      <w:r>
        <w:rPr>
          <w:rFonts w:eastAsia="Nimbus Roman No9 L" w:cs="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Nimbus Roman No9 L" w:cs="Nimbus Roman No9 L"/>
          <w:sz w:val="32"/>
          <w:szCs w:val="32"/>
        </w:rPr>
        <w:t>3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和《高新技术企业认定管理工作指引》（国科发火〔</w:t>
      </w:r>
      <w:r>
        <w:rPr>
          <w:rFonts w:eastAsia="Nimbus Roman No9 L" w:cs="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Nimbus Roman No9 L" w:cs="Nimbus Roman No9 L"/>
          <w:sz w:val="32"/>
          <w:szCs w:val="32"/>
        </w:rPr>
        <w:t>19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关于高新技术企业更名相关规定和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我公司提交的高新技术企业更名申请材料有关内容和资料均准确、真实、合法、有效，与“科学技术部政务服务平台”中所提交的申报材料内容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我公司未发生与高新技术企业认定条件有关的重大变化。（根据实际情况勾选以下选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营业执照中经营范围无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营业执照中经营范围发生变化，但经营业务未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我公司愿为上述承诺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法定代表人（签名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785" w:firstLine="606"/>
        <w:jc w:val="right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" w:hAnsi="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3-30T14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A921B4B14A02A54F7A6150778907</vt:lpwstr>
  </property>
  <property fmtid="{D5CDD505-2E9C-101B-9397-08002B2CF9AE}" pid="3" name="KSOProductBuildVer">
    <vt:lpwstr>2052-11.8.2.10422</vt:lpwstr>
  </property>
</Properties>
</file>